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OL OF ROCK SG CONTEST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0"/>
          <w:lang w:val="en-GB"/>
        </w:rPr>
      </w:pPr>
      <w:r>
        <w:rPr>
          <w:rFonts w:cs="Arial" w:ascii="Garamond" w:hAnsi="Garamond"/>
          <w:b/>
          <w:bCs/>
          <w:sz w:val="40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Garamond" w:hAnsi="Garamond"/>
          <w:sz w:val="40"/>
        </w:rPr>
        <w:t>SCHEDA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NB</w:t>
      </w:r>
      <w:r>
        <w:rPr/>
        <w:t>:La presente scheda va compilata in ogni suo punto. Se il gruppo è composto interamente da minorenni è necessario indicare un genitore come referente del gruppo. Non saranno prese in considerazione schede nulle o incomp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06679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18"/>
                              </w:rPr>
                              <w:t>NOME GRUP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___________ </w:t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.2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18"/>
                        </w:rPr>
                        <w:t>NOME GRUP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___________________ </w:t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066790" cy="446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NUMERO COMPONENT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e Cognom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i nascita __/__/____/ Indirizz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e Cognom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i nascita __/__/____/ Indirizz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e Cognom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i nascita __/__/____/ Indirizz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e Cognom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i nascita __/__/____/ Indirizz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e Cognom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i nascita __/__/____/ Indirizz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e Cognom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i nascita __/__/____/ Indirizz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NUMERO COMPONENT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e Cognom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di nascita __/__/____/ Indirizzo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e Cognom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di nascita __/__/____/ Indirizzo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e Cognom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di nascita __/__/____/ Indirizzo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e Cognom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di nascita __/__/____/ Indirizzo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e Cognom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di nascita __/__/____/ Indirizzo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e Cognom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di nascita __/__/____/ Indirizzo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60667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Referente del grupp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____________________ Cognome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rizzo_________________________ N. Telefono_________________ Cell.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___________________________ Data di nascita __/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Con la presente scheda di partecipazione il gruppo dichiara di accettare tutti i punti del regolamento e acconsente al trattamento dei dati personal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Vedi punto 5 Bando di concorso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referente garantisce la correttezza di tutte le inform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Referente del grupp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____________________ Cognome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rizzo_________________________ N. Telefono_________________ Cell.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___________________________ Data di nascita __/__/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Con la presente scheda di partecipazione il gruppo dichiara di accettare tutti i punti del regolamento e acconsente al trattamento dei dati personali </w:t>
                      </w:r>
                      <w:r>
                        <w:rPr>
                          <w:rFonts w:cs="Times New Roman" w:ascii="Times New Roman" w:hAnsi="Times New Roman"/>
                        </w:rPr>
                        <w:t>(Vedi punto 5 Bando di concorso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l referente garantisce la correttezza di tutte le informazioni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 presente scheda dovrà pervenire entro il 15 marzo 2008 all’indirizzo 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u w:val="none"/>
          </w:rPr>
          <w:t>sg_todimassa@hotmail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pure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ISTRA GIOVANILE TODI-MASSA MART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Campo di Marte,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6059 TODI (PG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 essere consegnata a mano in busta chiusa agli organizzatori entro la stessa d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riale da consegnare obbligatoriamente per completare l’iscrizi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biografia, curriculum, scheda tecnica (disposizione sul palco, strumenti, esigenze tecnich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e facoltativ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 demo (o dvd live) con almeno 2 brani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color w:val="FF0000"/>
      <w:sz w:val="56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_todimassa@hot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43:00Z</dcterms:created>
  <dc:creator>Luther Blissett</dc:creator>
  <dc:description/>
  <dc:language>en-US</dc:language>
  <cp:lastModifiedBy>PC-HOME</cp:lastModifiedBy>
  <dcterms:modified xsi:type="dcterms:W3CDTF">2008-02-27T12:39:00Z</dcterms:modified>
  <cp:revision>12</cp:revision>
  <dc:subject/>
  <dc:title>Tuderock contest 2004</dc:title>
</cp:coreProperties>
</file>