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414141"/>
          <w:sz w:val="22"/>
          <w:szCs w:val="18"/>
        </w:rPr>
        <w:t>Sono Filippo Carini, ho contribuito a fondare il “Movimento Quelli del 94 Todi” e sono iscritto a Forza Italia a Todi. Dopo un lungo periodo di mesi  a fianco della sig. Breschi non posso esimiermi ora dall’espormi di fronte al documento pubblicato dal vice-sindaco e dal coordinatore di Forza Italia.</w:t>
      </w:r>
    </w:p>
    <w:p>
      <w:pPr>
        <w:pStyle w:val="Corpodeltesto2"/>
        <w:jc w:val="both"/>
        <w:rPr/>
      </w:pPr>
      <w:r>
        <w:rPr/>
        <w:t>Pertanto al sig.  Primieri e  in special modo all’amico Ortenzi che nel  movimento politico di “Quelli del 94” ha  collaborato assiduamente con la sig. Breschi  prima di accettare la candidatura  a coordinatore comunale offertagli dal  vice-sindaco  (le liste di congresso le preparano i vice-sindaci e non il nuovo coordinatore? Viva la faccia del rinnovamento…) vorrei dire che devono tranquillizzarsi   perché quello in corso a Todi non è assolutamente un regolamento di conti. E  nemmeno un dibattito, perché in questo caso ci sarebbero delle opinioni  ma non essendoci né incontri nèi confronti ciò non è certo possibile.</w:t>
      </w:r>
    </w:p>
    <w:p>
      <w:pPr>
        <w:pStyle w:val="Normal"/>
        <w:jc w:val="both"/>
        <w:rPr>
          <w:color w:val="414141"/>
          <w:sz w:val="22"/>
          <w:szCs w:val="18"/>
        </w:rPr>
      </w:pPr>
      <w:r>
        <w:rPr>
          <w:color w:val="414141"/>
          <w:sz w:val="22"/>
          <w:szCs w:val="18"/>
        </w:rPr>
        <w:t xml:space="preserve">Solo a titolo di informativa alcuni  candidati  hanno dichiarato di aver ricevuto da Lei sig. Primieri la proposta telefonica a  candidarsi nella sua lista, di sera tardi a una manciata di ore  dalla scadenza di presentazione. E’ lecito supporre quindi che, per poi apporre  le 14 firme di consenso ai candidati,  abbiano  perso il sonno in molti quella notte,  oppure che le firme siano state apposte precedentemente a scatola chiusa.  </w:t>
      </w:r>
    </w:p>
    <w:p>
      <w:pPr>
        <w:pStyle w:val="Normal"/>
        <w:jc w:val="both"/>
        <w:rPr/>
      </w:pPr>
      <w:r>
        <w:rPr>
          <w:color w:val="414141"/>
          <w:sz w:val="22"/>
          <w:szCs w:val="18"/>
        </w:rPr>
        <w:t xml:space="preserve">Forse la sig. Breschi ha lasciato intendere che per lei  certo modo di fare politica è poco rispondente allo spirito congressuale oltrechè poco fruttuoso per la crescita del partito,  ma questa è un’opinione e vi ricordo che siamo in democrazia,  invece  nessuno ha mai messo in dubbio alcuna regolarità e nessuno ha mai parlato di </w:t>
      </w:r>
      <w:r>
        <w:rPr>
          <w:bCs/>
          <w:color w:val="414141"/>
          <w:sz w:val="22"/>
          <w:szCs w:val="18"/>
        </w:rPr>
        <w:t xml:space="preserve"> anomalie e complotti. SIGNORI VOI USATE PAROLE GROSSE E GRAVI per cui rigetto a voi i vostri concetti perché tendenziosi</w:t>
      </w:r>
      <w:r>
        <w:rPr>
          <w:color w:val="414141"/>
          <w:sz w:val="22"/>
          <w:szCs w:val="18"/>
        </w:rPr>
        <w:t>.</w:t>
      </w:r>
    </w:p>
    <w:p>
      <w:pPr>
        <w:pStyle w:val="Normal"/>
        <w:jc w:val="both"/>
        <w:rPr>
          <w:color w:val="414141"/>
          <w:sz w:val="22"/>
          <w:szCs w:val="18"/>
        </w:rPr>
      </w:pPr>
      <w:r>
        <w:rPr>
          <w:color w:val="414141"/>
          <w:sz w:val="22"/>
          <w:szCs w:val="18"/>
        </w:rPr>
      </w:r>
    </w:p>
    <w:p>
      <w:pPr>
        <w:pStyle w:val="Normal"/>
        <w:jc w:val="both"/>
        <w:rPr>
          <w:color w:val="414141"/>
          <w:sz w:val="22"/>
          <w:szCs w:val="18"/>
        </w:rPr>
      </w:pPr>
      <w:r>
        <w:rPr>
          <w:color w:val="414141"/>
          <w:sz w:val="22"/>
          <w:szCs w:val="18"/>
        </w:rPr>
        <w:t>Per  distogliere  l’attenzione  credo non sia sufficiente  la vostra declamazione sul numero di  cariche del partito ottenute in periodo elettorale  del tutto fisiologiche soprattutto in caso di vittoria , anche perchè mi  sembra che degli ultimi risultati numerici elettorali di Forza Italia a Todi non ci sia un gran che di cui vantarsi. Però è anche vero che la base del partito, per la partecipazione che ho visto  al congresso, vuole  un  cambiamento qualitativo  e non certo a tornare nel limbo pre-elettorale di un  partito commissariato magari sotto  una nuova gestione oligarchica  a due.</w:t>
      </w:r>
    </w:p>
    <w:p>
      <w:pPr>
        <w:pStyle w:val="Normal"/>
        <w:jc w:val="both"/>
        <w:rPr>
          <w:color w:val="414141"/>
          <w:sz w:val="22"/>
          <w:szCs w:val="18"/>
        </w:rPr>
      </w:pPr>
      <w:r>
        <w:rPr>
          <w:color w:val="414141"/>
          <w:sz w:val="22"/>
          <w:szCs w:val="18"/>
        </w:rPr>
        <w:t xml:space="preserve">Pertanto trovo del tutto legittimo  il diritto della sig.ra Breschi  di informare sui fatti nonchè sollecitare quanto di vostra competenza vista la  totale assenza del coordinatore dal giorno del congresso. </w:t>
      </w:r>
    </w:p>
    <w:p>
      <w:pPr>
        <w:pStyle w:val="Normal"/>
        <w:jc w:val="both"/>
        <w:rPr/>
      </w:pPr>
      <w:r>
        <w:rPr>
          <w:color w:val="414141"/>
          <w:sz w:val="22"/>
          <w:szCs w:val="18"/>
        </w:rPr>
        <w:t xml:space="preserve">Bisogna imparare ad accettarle   le critiche specie se costruttive.  Al congresso  abbiamo visto Lei sig. Primieri  rappresentante del Partito stoppare l’ex consigliere Friggi solo perché  esprimeva liberamente e serenamente  fatti ed opinioni  evidentemente  a qualcuno scomodi.  </w:t>
      </w:r>
    </w:p>
    <w:p>
      <w:pPr>
        <w:pStyle w:val="TextBody"/>
        <w:jc w:val="both"/>
        <w:rPr>
          <w:rFonts w:ascii="Times New Roman" w:hAnsi="Times New Roman" w:cs="Times New Roman"/>
          <w:sz w:val="22"/>
        </w:rPr>
      </w:pPr>
      <w:r>
        <w:rPr>
          <w:rFonts w:cs="Times New Roman" w:ascii="Times New Roman" w:hAnsi="Times New Roman"/>
          <w:sz w:val="22"/>
        </w:rPr>
        <w:t>Se ai sigg.  Ortenzi e Primieri  la pubblicizzazione da parte della Breschi dei dati congressuali ha dato tanto  fastidio e la sollecitazione dell’inizio dei lavori collegiali, che era importante fosse tempestivo e visibile appena  dopo il congresso,   provocano tanta reazione,  significa che evidentemente  hanno qualche sassolino nella scarpe. O magari semplicemente non  sono abituati a lavorare  informando e coinvolgendo, COME SAREBBE NORMALE,  chi dovrebbe  collaborare  con loro, e  mi riferisco ad un  direttivo eletto in un “regolare” congresso a votazion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E a questo proposito, Ortenzi e Primieri, scrivete che 34 iscritti non sono bastati alla sig. Breschi per ottenere gli stessi risultati del partito. Ma vaneggiate?  Mica è lei il partito… A te sì invece Ortensi che zero iscritti ti sono bastati. La sig. Breschi ha solo chiesto quale membro del direttivo di essere convocata perché regolarmente eletta.</w:t>
      </w:r>
    </w:p>
    <w:p>
      <w:pPr>
        <w:pStyle w:val="TextBody"/>
        <w:jc w:val="both"/>
        <w:rPr/>
      </w:pPr>
      <w:r>
        <w:rPr>
          <w:rFonts w:cs="Times New Roman" w:ascii="Times New Roman" w:hAnsi="Times New Roman"/>
          <w:sz w:val="22"/>
        </w:rPr>
        <w:t>Se invece  di  numeri  vogliamo parlare con la dovuta serietà,  il successo  conseguito alle votazioni dalla sig. Breschi (la minoranza dei voti e la maggioranza dei  votanti)  di cui tanto vi scandalizza la pubblicazione,   mi sembra proprio che non possa essere motivo per la Breschi di piangersi addosso (per questa asserzione io mi vergogno per voi)  come testimonia la lettera di soddisfazione e ringraziamento da lei spedita  a tutti noi sostenitori. Anzi avreste fatto  bella figura a  pubblicarli  voi questi dati  come  vanto della crescita del nostro Partito a cui sembra teniate tanto quando vi risentite perché la Breschi parla di partito esangue (il commissariamento lo hanno fatto solo per scherzare?).  Ma chiedo proprio a lei sig. Primieri  che ho ascoltato al congresso fare un bel discorso sull’unità del partito,  non è con i risultati di TUTTI che si cresce e si fa politica? Belle parole e poi  continua la logica dello screditamento dell’avversario?  L’avversario politico sigg. vi ricordo che è dall’altra parte.</w:t>
      </w:r>
    </w:p>
    <w:p>
      <w:pPr>
        <w:pStyle w:val="TextBody"/>
        <w:jc w:val="both"/>
        <w:rPr/>
      </w:pPr>
      <w:r>
        <w:rPr>
          <w:rFonts w:cs="Times New Roman" w:ascii="Times New Roman" w:hAnsi="Times New Roman"/>
          <w:sz w:val="22"/>
        </w:rPr>
        <w:t xml:space="preserve">La Breschi faceva paura perché riuniva, come mai si permette ai gestori del partito  di tagliare  e dividere i pezzi? Chissà mai che questa non sia la strada per ritornarci al commissariamento…  Per cui sarebbe bene i numeri non denigrarli tanto perché come compaiono possono scomparire.  </w:t>
      </w:r>
    </w:p>
    <w:p>
      <w:pPr>
        <w:pStyle w:val="TextBody"/>
        <w:jc w:val="both"/>
        <w:rPr>
          <w:rFonts w:ascii="Times New Roman" w:hAnsi="Times New Roman" w:cs="Times New Roman"/>
          <w:sz w:val="22"/>
        </w:rPr>
      </w:pPr>
      <w:r>
        <w:rPr>
          <w:rFonts w:cs="Times New Roman" w:ascii="Times New Roman" w:hAnsi="Times New Roman"/>
          <w:sz w:val="22"/>
        </w:rPr>
        <w:t>E se ancora di  numeri vogliamo parlare,  con i voti ottenuti  al congresso la sig. Breschi,  per razio e consuetudine,  ha titolo alla carica di  vice-coordinatore su  nomina  del  nuovo coordinatore,  opportunità che il sig. Ortenzi si è guardato bene dal neanche  menzionare. Ed è lei che deve informarsi su quello che VOI STATE PREPARANDO? Voi chi? Sono stati eletti due direttivi al congresso e non ce ne siamo accorti? Forse  i congressi di Forza Italia sono virtuali? o c’è ancora la carboneria?</w:t>
      </w:r>
    </w:p>
    <w:p>
      <w:pPr>
        <w:pStyle w:val="Normal"/>
        <w:jc w:val="both"/>
        <w:rPr/>
      </w:pPr>
      <w:r>
        <w:rPr>
          <w:color w:val="414141"/>
          <w:szCs w:val="18"/>
        </w:rPr>
        <w:t>Ricordo che Annalisa Breschi</w:t>
      </w:r>
      <w:r>
        <w:rPr/>
        <w:t xml:space="preserve">  ha assicurato pubblicamente al  congresso il suo impegno a sostegno del partito e del nuovo coordinatore comunale. E  se si è vista costretta  ad un sollecito pubblico evidentemente  tanta</w:t>
      </w:r>
      <w:r>
        <w:rPr>
          <w:color w:val="414141"/>
          <w:szCs w:val="18"/>
        </w:rPr>
        <w:t xml:space="preserve"> privacy da  voi adottata nel periodo ante e post congresso non le deve essere sembrata così opportuna per la comunità. </w:t>
      </w:r>
    </w:p>
    <w:p>
      <w:pPr>
        <w:pStyle w:val="Normal"/>
        <w:jc w:val="both"/>
        <w:rPr/>
      </w:pPr>
      <w:r>
        <w:rPr>
          <w:b/>
          <w:bCs/>
        </w:rPr>
        <w:t>“</w:t>
      </w:r>
      <w:r>
        <w:rPr>
          <w:b/>
          <w:bCs/>
        </w:rPr>
        <w:t xml:space="preserve">Bastava  lei facesse  una telefonata </w:t>
      </w:r>
      <w:r>
        <w:rPr>
          <w:bCs/>
        </w:rPr>
        <w:t>per essere adeguatamente informata e coinvolta”  E ci voleva l’ala protettrice di un  vice-sindaco  per una tale  esaustiva risposta? Non c’è abbastanza lavoro da svolgere in Comune per il vice-sindaco invece che preparare liste per gli altri e organizzare in sostituzione dei membri  del direttivo?</w:t>
      </w:r>
    </w:p>
    <w:p>
      <w:pPr>
        <w:pStyle w:val="Normal"/>
        <w:jc w:val="both"/>
        <w:rPr/>
      </w:pPr>
      <w:r>
        <w:rPr>
          <w:sz w:val="22"/>
        </w:rPr>
        <w:t xml:space="preserve">Caro Ortenzi la visibilità  a fianco della sig. Breschi l’hai ben usata (sfruttare non è certo pubblicare un articolo in due testate di giornale…..) anche se vedo che hai imparato poco perché lei ti ha coinvolto per mesi a sue spese e col suo lavoro, dandoti  la massima importanza  e visibilità. Ora  al congresso ti è stato concesso di arrivare senza numeri.  Non ti sembra il momento di dimostrare qualcosa con i fatti signori  invece che polemizzare e sprecare inchiostro? </w:t>
      </w:r>
      <w:r>
        <w:rPr>
          <w:color w:val="414141"/>
          <w:sz w:val="22"/>
          <w:szCs w:val="18"/>
        </w:rPr>
        <w:t xml:space="preserve">Tanta altezzosa supponenza mostrata nel vostro articolo è certo dettata dalla forza  del  vostro ruolo politico, ma è a questo che servono le cariche politiche? Onori senza oneri?  </w:t>
      </w:r>
      <w:r>
        <w:rPr>
          <w:bCs/>
          <w:sz w:val="22"/>
        </w:rPr>
        <w:t>O</w:t>
      </w:r>
      <w:r>
        <w:rPr>
          <w:sz w:val="22"/>
        </w:rPr>
        <w:t xml:space="preserve">ra che  coordini  Ortenzi   non bisognerà ancora  correrti dietro…  Non è competenza del coordinatore convocare,  telefonare, lavorare e coinvolgere? </w:t>
      </w:r>
    </w:p>
    <w:p>
      <w:pPr>
        <w:pStyle w:val="Normal"/>
        <w:jc w:val="both"/>
        <w:rPr>
          <w:sz w:val="22"/>
        </w:rPr>
      </w:pPr>
      <w:r>
        <w:rPr>
          <w:sz w:val="22"/>
        </w:rPr>
        <w:t xml:space="preserv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Gli iscritti della sig. Breschi non erano sulla carta,  ma persone che hanno partecipato alla vita politica negli ultimi mesi  dopo il suo  lavoro di coinvolgimento e di ideali condivisi. Le persone non sono marionette e  credo che  i  pseudo politici  non possano   arrogarsi   il diritto di strani tagli chirurgici a danno del partito con la falsa speranza di mettere le mani sui numeri  e che poi il carrozzone si regga  vivendo di rendita. </w:t>
      </w:r>
    </w:p>
    <w:p>
      <w:pPr>
        <w:pStyle w:val="Normal"/>
        <w:jc w:val="both"/>
        <w:rPr>
          <w:color w:val="414141"/>
          <w:sz w:val="22"/>
          <w:szCs w:val="18"/>
        </w:rPr>
      </w:pPr>
      <w:r>
        <w:rPr>
          <w:color w:val="414141"/>
          <w:sz w:val="22"/>
          <w:szCs w:val="18"/>
        </w:rPr>
        <w:t xml:space="preserve">E per essere più chiaro   mi rivolgo a lei assessore Primieri  quando  scrive di riconoscere  i meriti della sig. Breschi. E le chiedo: è  per il merito di aver portato iscrizioni  e nuovi candidati nelle liste elettorali che ha escluso la Breschi dal precedente direttivo chiamando però a farne parte le persone dalla stessa Breschi introdotte o reintrodotte nel partito e con la stessa  ancora militanti? Per coinvolgere loro  i numeri non ci volevano? Ed è per riconoscimento del lavoro svolto dalla sig. Breschi che Lei l’ha esclusa  nello stesso identico modo  quando ha preparato  la lista dei candidati al congresso comunale?  E visto che le persone affiliate al partito  dalla sig. Breschi Lei e i suoi superiori  le avete chiamate a riempire le liste elettorali e congressuali  a chi le 34  iscrizioni non servono? Non certo a voi.  Non servono certo  alla sig. Breschi , colpevole di averle fatte. </w:t>
      </w:r>
    </w:p>
    <w:p>
      <w:pPr>
        <w:pStyle w:val="Normal"/>
        <w:jc w:val="both"/>
        <w:rPr>
          <w:color w:val="414141"/>
          <w:sz w:val="22"/>
          <w:szCs w:val="18"/>
        </w:rPr>
      </w:pPr>
      <w:r>
        <w:rPr>
          <w:color w:val="414141"/>
          <w:sz w:val="22"/>
          <w:szCs w:val="18"/>
        </w:rPr>
        <w:t>Fareste meglio signori  ad iniziare a fare i politici sul serio invece di operare divisioni a vantaggio di pochi.  Non abbiamo bisogno di giochi  sorcini ma di una politica seria e di qualità a vantaggio della comunità.</w:t>
      </w:r>
    </w:p>
    <w:p>
      <w:pPr>
        <w:pStyle w:val="Normal"/>
        <w:jc w:val="both"/>
        <w:rPr>
          <w:color w:val="414141"/>
          <w:sz w:val="22"/>
          <w:szCs w:val="18"/>
        </w:rPr>
      </w:pPr>
      <w:r>
        <w:rPr>
          <w:color w:val="414141"/>
          <w:sz w:val="22"/>
          <w:szCs w:val="18"/>
        </w:rPr>
        <w:t>E se vi ha tanto offeso  un minimo di decisionalità di una gentil donna dei vostri personalismi non interessa proprio a nessuno.</w:t>
      </w:r>
    </w:p>
    <w:p>
      <w:pPr>
        <w:pStyle w:val="Normal"/>
        <w:jc w:val="both"/>
        <w:rPr/>
      </w:pPr>
      <w:r>
        <w:rPr>
          <w:color w:val="414141"/>
          <w:sz w:val="22"/>
          <w:szCs w:val="18"/>
        </w:rPr>
        <w:t xml:space="preserve">Pertanto la invito  per il futuro assessore Primieri,  se ha qualche critica da fare, di farla in modo puntuale e costruttivo e soprattutto nell’interesse comune  invece di imporre quei comportamenti  livorosi a cui abbiamo assistito in due occasioni di assemblea del  Partito. Sono due volte che la vediamo frignare che la Breschi lo abbia accusato di non aver fatto nulla. O  trova i testimoni di tanta “infame accusa” o si astenga per la terza volta dal tediarci con i suoi problemi.  E non si approfitti troppo di chi  risponde alle provocazioni solo in extremis,  perché credo che se  la sig. Breschi avesse voluto  sostenere una accusa nei suoi confronti  lo avrebbe fatto  in modo pubblico e le assicuro in modo molto più puntuale. </w:t>
      </w:r>
    </w:p>
    <w:p>
      <w:pPr>
        <w:pStyle w:val="Normal"/>
        <w:jc w:val="both"/>
        <w:rPr>
          <w:color w:val="414141"/>
          <w:sz w:val="22"/>
          <w:szCs w:val="18"/>
        </w:rPr>
      </w:pPr>
      <w:r>
        <w:rPr>
          <w:color w:val="414141"/>
          <w:sz w:val="22"/>
          <w:szCs w:val="18"/>
        </w:rPr>
        <w:t>Se poi Lei invece è abituato a ragionare  per personalismi  e di fronte alla affermazione della sig. Breschi che il partito era dimissionario e commissariato (non è segreto per nessuno) si fosse sentito parte in causa   perché  mi risulta che in quel  periodo fosse consigliere e capo-gruppo di Forza Italia dopo la propria sconfitta elettorale,  si tranquillizzi perché Lei non è il centro del mondo né il padrone di nessun partito.  E tra l’altro, io non la conosco se non formalmente,  ma visto che lei  ha fatto l’assessore a sinistra e ora lo fa a destra evidentemente  tutti la cercano e di grandi  meriti ne ha sicuramente.</w:t>
      </w:r>
    </w:p>
    <w:p>
      <w:pPr>
        <w:pStyle w:val="Normal"/>
        <w:jc w:val="both"/>
        <w:rPr>
          <w:color w:val="414141"/>
          <w:sz w:val="22"/>
          <w:szCs w:val="18"/>
        </w:rPr>
      </w:pPr>
      <w:r>
        <w:rPr>
          <w:color w:val="414141"/>
          <w:sz w:val="22"/>
          <w:szCs w:val="18"/>
        </w:rPr>
      </w:r>
    </w:p>
    <w:p>
      <w:pPr>
        <w:pStyle w:val="Corpodeltesto2"/>
        <w:jc w:val="both"/>
        <w:rPr/>
      </w:pPr>
      <w:r>
        <w:rPr/>
        <w:t>Ora però vorrei aprire una parentesi sul passato per quanto mi riguarda.  Ricordo un incontro privato avuto insieme alla  Sig. Breschi  con  il sig Boschi e il Dott. Friggi nel mese di luglio 2006 a Todi in cui gli stessi   Boschi e  l’allora consigliere  Friggi  si lamentavano che in Forza Italia non c’erano più  iscritti,  che non si lavorava da tempo, che  il partito  era stato “commissariato” e si sentivano inermi di fronte a questo  immobilismo.  Ed è in quella sede che hanno chiesto alla sig. Breschi e a me di entrare in campo con Forza Italia. C’era bisogno del “nuovo” diceva il Sig. Boschi, di una ventata di cambiamento per  prepararsi alla dura battaglia elettorale.  Ed è allora  che siamo entrati in campo. Il resto è di comune storia e conoscenza.</w:t>
      </w:r>
    </w:p>
    <w:p>
      <w:pPr>
        <w:pStyle w:val="Normal"/>
        <w:jc w:val="both"/>
        <w:rPr>
          <w:color w:val="414141"/>
          <w:sz w:val="22"/>
          <w:szCs w:val="18"/>
        </w:rPr>
      </w:pPr>
      <w:r>
        <w:rPr>
          <w:color w:val="414141"/>
          <w:sz w:val="22"/>
          <w:szCs w:val="18"/>
        </w:rPr>
        <w:t xml:space="preserve">E come mai il consigliere Boschi  non è mai sceso  in campo a difesa di Annalisa Breschi dopo averla tanto spinta al cambiamento? </w:t>
      </w:r>
    </w:p>
    <w:p>
      <w:pPr>
        <w:pStyle w:val="Normal"/>
        <w:jc w:val="both"/>
        <w:rPr>
          <w:color w:val="414141"/>
          <w:sz w:val="22"/>
          <w:szCs w:val="18"/>
        </w:rPr>
      </w:pPr>
      <w:r>
        <w:rPr>
          <w:color w:val="414141"/>
          <w:sz w:val="22"/>
          <w:szCs w:val="18"/>
        </w:rPr>
        <w:t>Ma forse il cambiamento positivo  c’è stato davvero. E chissà mai che la raccolta delle pecorelle lasciate fino allora disperse di Forza Italia, dopo l’operato di Quelli del 94, non  abbia invece favorito anche voi sig. Boschi , sig. Primieri nonché Ortenzi?</w:t>
      </w:r>
    </w:p>
    <w:p>
      <w:pPr>
        <w:pStyle w:val="Normal"/>
        <w:jc w:val="both"/>
        <w:rPr>
          <w:color w:val="414141"/>
          <w:sz w:val="22"/>
          <w:szCs w:val="18"/>
        </w:rPr>
      </w:pPr>
      <w:r>
        <w:rPr>
          <w:color w:val="414141"/>
          <w:sz w:val="22"/>
          <w:szCs w:val="18"/>
        </w:rPr>
        <w:t xml:space="preserve">Merito anche non proprio della Breschi ma del confronto che il suo gran muoversi ha provocato, non escluse le ombre che alcuni si sono fatti, e di quelle  il  merito è tutto personale. </w:t>
      </w:r>
    </w:p>
    <w:p>
      <w:pPr>
        <w:pStyle w:val="Normal"/>
        <w:jc w:val="both"/>
        <w:rPr/>
      </w:pPr>
      <w:r>
        <w:rPr>
          <w:color w:val="414141"/>
          <w:sz w:val="22"/>
          <w:szCs w:val="18"/>
        </w:rPr>
        <w:t xml:space="preserve">Ma sarebbe ora di tranquillizzare gli animi. Qui nessuno  vuole togliere le poltrone,  né prendere i partiti né regolare i conti. </w:t>
      </w:r>
    </w:p>
    <w:p>
      <w:pPr>
        <w:pStyle w:val="Normal"/>
        <w:jc w:val="both"/>
        <w:rPr>
          <w:color w:val="414141"/>
          <w:sz w:val="22"/>
          <w:szCs w:val="18"/>
        </w:rPr>
      </w:pPr>
      <w:r>
        <w:rPr>
          <w:color w:val="414141"/>
          <w:sz w:val="22"/>
          <w:szCs w:val="18"/>
        </w:rPr>
      </w:r>
    </w:p>
    <w:p>
      <w:pPr>
        <w:pStyle w:val="Normal"/>
        <w:jc w:val="both"/>
        <w:rPr/>
      </w:pPr>
      <w:r>
        <w:rPr>
          <w:color w:val="414141"/>
          <w:sz w:val="22"/>
          <w:szCs w:val="18"/>
        </w:rPr>
        <w:t xml:space="preserve">Se vi sono sembrato polemico  Sig.ri Ortenzi e Primieri la mia </w:t>
      </w:r>
      <w:r>
        <w:rPr>
          <w:b/>
          <w:bCs/>
          <w:color w:val="414141"/>
          <w:sz w:val="22"/>
          <w:szCs w:val="18"/>
        </w:rPr>
        <w:t>sì che voleva  essere una Polemica Forte e  Chiara</w:t>
      </w:r>
      <w:r>
        <w:rPr>
          <w:color w:val="414141"/>
          <w:sz w:val="22"/>
          <w:szCs w:val="18"/>
        </w:rPr>
        <w:t xml:space="preserve"> in difesa di chi nel Partito ha portato  davvero una ventata FRESCA di TRASPARENZA E VOGLIA DI FARE. E l’abbiamo votata perché ha lavorato bene </w:t>
      </w:r>
      <w:r>
        <w:rPr>
          <w:sz w:val="22"/>
          <w:szCs w:val="18"/>
        </w:rPr>
        <w:t xml:space="preserve">. Ha  messo in breve tempo  in campo un movimento che ha stupito molti e  rinfoltito  Forza Italia senza nessun tornaconto. </w:t>
      </w:r>
    </w:p>
    <w:p>
      <w:pPr>
        <w:pStyle w:val="Normal"/>
        <w:jc w:val="both"/>
        <w:rPr>
          <w:color w:val="414141"/>
          <w:sz w:val="22"/>
          <w:szCs w:val="18"/>
        </w:rPr>
      </w:pPr>
      <w:r>
        <w:rPr>
          <w:color w:val="414141"/>
          <w:sz w:val="22"/>
          <w:szCs w:val="18"/>
        </w:rPr>
      </w:r>
    </w:p>
    <w:p>
      <w:pPr>
        <w:pStyle w:val="Normal"/>
        <w:jc w:val="both"/>
        <w:rPr/>
      </w:pPr>
      <w:r>
        <w:rPr>
          <w:color w:val="414141"/>
          <w:sz w:val="22"/>
          <w:szCs w:val="18"/>
        </w:rPr>
        <w:t xml:space="preserve">E credo  che  per </w:t>
      </w:r>
      <w:r>
        <w:rPr>
          <w:b/>
          <w:bCs/>
          <w:color w:val="414141"/>
          <w:sz w:val="22"/>
          <w:szCs w:val="18"/>
        </w:rPr>
        <w:t>evitare tale  polemica</w:t>
      </w:r>
      <w:r>
        <w:rPr>
          <w:color w:val="414141"/>
          <w:sz w:val="22"/>
          <w:szCs w:val="18"/>
        </w:rPr>
        <w:t xml:space="preserve">  non certo utile al partito sarebbe stato  opportuno da parte vostra, </w:t>
      </w:r>
      <w:r>
        <w:rPr>
          <w:b/>
          <w:bCs/>
          <w:color w:val="414141"/>
          <w:sz w:val="22"/>
          <w:szCs w:val="18"/>
        </w:rPr>
        <w:t>nella veste che rappresentate</w:t>
      </w:r>
      <w:r>
        <w:rPr>
          <w:color w:val="414141"/>
          <w:sz w:val="22"/>
          <w:szCs w:val="18"/>
        </w:rPr>
        <w:t>,  rispondere all’intervento della sig. Breschi  con una dichiarazione di prossima convocazione  oltrechè con un contatto personale a tutt’oggi mai avvenuto e non con un articolo su tam tam che francamente  suona più come un autogoal che come autodifesa. Poiché non ci si difende da una critica costruttiva.  E se  invece si fosse colto il pretesto per sottintendere  “noi abbiamo lo stemma in testa  e facciamo come e quando e se ci pare”, beh sarebbe  un vero peccato per tutti , perché la cosa non finirebbe qui.</w:t>
      </w:r>
    </w:p>
    <w:p>
      <w:pPr>
        <w:pStyle w:val="Normal"/>
        <w:jc w:val="both"/>
        <w:rPr>
          <w:color w:val="414141"/>
          <w:sz w:val="22"/>
          <w:szCs w:val="18"/>
        </w:rPr>
      </w:pPr>
      <w:r>
        <w:rPr>
          <w:color w:val="414141"/>
          <w:sz w:val="22"/>
          <w:szCs w:val="18"/>
        </w:rPr>
      </w:r>
    </w:p>
    <w:p>
      <w:pPr>
        <w:pStyle w:val="Normal"/>
        <w:jc w:val="both"/>
        <w:rPr>
          <w:color w:val="414141"/>
          <w:sz w:val="22"/>
          <w:szCs w:val="18"/>
        </w:rPr>
      </w:pPr>
      <w:r>
        <w:rPr>
          <w:color w:val="414141"/>
          <w:sz w:val="22"/>
          <w:szCs w:val="18"/>
        </w:rPr>
      </w:r>
    </w:p>
    <w:p>
      <w:pPr>
        <w:pStyle w:val="Normal"/>
        <w:jc w:val="both"/>
        <w:rPr>
          <w:b/>
          <w:b/>
          <w:color w:val="414141"/>
          <w:sz w:val="22"/>
          <w:szCs w:val="18"/>
        </w:rPr>
      </w:pPr>
      <w:r>
        <w:rPr>
          <w:b/>
          <w:color w:val="414141"/>
          <w:sz w:val="22"/>
          <w:szCs w:val="18"/>
        </w:rPr>
        <w:t xml:space="preserve">FILIPPO CARINI </w:t>
      </w:r>
    </w:p>
    <w:p>
      <w:pPr>
        <w:pStyle w:val="Normal"/>
        <w:jc w:val="both"/>
        <w:rPr>
          <w:b/>
          <w:b/>
          <w:color w:val="414141"/>
          <w:sz w:val="22"/>
          <w:szCs w:val="18"/>
        </w:rPr>
      </w:pPr>
      <w:r>
        <w:rPr>
          <w:b/>
          <w:color w:val="414141"/>
          <w:sz w:val="22"/>
          <w:szCs w:val="18"/>
        </w:rPr>
        <w:t xml:space="preserve">ISCRITTO FORZA ITALIA TODI  </w:t>
      </w:r>
    </w:p>
    <w:p>
      <w:pPr>
        <w:pStyle w:val="Normal"/>
        <w:jc w:val="both"/>
        <w:rPr/>
      </w:pPr>
      <w:r>
        <w:rPr>
          <w:b/>
          <w:color w:val="414141"/>
          <w:sz w:val="22"/>
          <w:szCs w:val="18"/>
        </w:rPr>
        <w:t>QUELLI DEL 94 TODI</w:t>
      </w:r>
    </w:p>
    <w:p>
      <w:pPr>
        <w:pStyle w:val="Normal"/>
        <w:rPr>
          <w:b/>
          <w:b/>
          <w:color w:val="414141"/>
          <w:sz w:val="22"/>
          <w:szCs w:val="18"/>
        </w:rPr>
      </w:pPr>
      <w:r>
        <w:rPr>
          <w:b/>
          <w:color w:val="414141"/>
          <w:sz w:val="22"/>
          <w:szCs w:val="18"/>
        </w:rPr>
      </w:r>
    </w:p>
    <w:p>
      <w:pPr>
        <w:pStyle w:val="Normal"/>
        <w:rPr>
          <w:b/>
          <w:b/>
          <w:color w:val="414141"/>
          <w:sz w:val="22"/>
          <w:szCs w:val="18"/>
        </w:rPr>
      </w:pPr>
      <w:r>
        <w:rPr>
          <w:b/>
          <w:color w:val="414141"/>
          <w:sz w:val="22"/>
          <w:szCs w:val="18"/>
        </w:rPr>
      </w:r>
    </w:p>
    <w:p>
      <w:pPr>
        <w:pStyle w:val="TextBody"/>
        <w:rPr>
          <w:rFonts w:ascii="Times New Roman" w:hAnsi="Times New Roman" w:cs="Times New Roman"/>
          <w:sz w:val="22"/>
        </w:rPr>
      </w:pPr>
      <w:r>
        <w:rPr>
          <w:rFonts w:cs="Times New Roman" w:ascii="Times New Roman" w:hAnsi="Times New Roman"/>
          <w:sz w:val="22"/>
        </w:rPr>
        <w:b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41414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414141"/>
      <w:sz w:val="2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30:00Z</dcterms:created>
  <dc:creator>FILIPPO</dc:creator>
  <dc:description/>
  <cp:keywords/>
  <dc:language>en-US</dc:language>
  <cp:lastModifiedBy>Mario Rossi</cp:lastModifiedBy>
  <dcterms:modified xsi:type="dcterms:W3CDTF">2007-10-23T14:30:00Z</dcterms:modified>
  <cp:revision>2</cp:revision>
  <dc:subject/>
  <dc:title>Mi presento </dc:title>
</cp:coreProperties>
</file>