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DE0C73"/>
        </w:rPr>
      </w:pPr>
      <w:r>
        <w:rPr>
          <w:rFonts w:cs="Arial" w:ascii="Arial" w:hAnsi="Arial"/>
          <w:b/>
          <w:bCs/>
          <w:color w:val="DE0C7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DE0C73"/>
          <w:sz w:val="28"/>
          <w:szCs w:val="28"/>
        </w:rPr>
        <w:t>6</w:t>
      </w:r>
      <w:r>
        <w:rPr>
          <w:rFonts w:cs="Arial" w:ascii="Arial" w:hAnsi="Arial"/>
          <w:b/>
          <w:bCs/>
          <w:color w:val="DE0C73"/>
          <w:sz w:val="28"/>
          <w:szCs w:val="28"/>
          <w:lang w:val="en-US"/>
        </w:rPr>
        <w:t>th EUROPEAN TANGO CHAMPIONSHIP &amp; FESTI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E0C73"/>
          <w:sz w:val="22"/>
          <w:szCs w:val="22"/>
          <w:lang w:val="en-US"/>
        </w:rPr>
        <w:t>Preliminar Oficial de Tango Buenos Aires Festival y Mundiual de Ba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E0C73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Todi, 7-12 luglio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</w:rPr>
      </w:pPr>
      <w:r>
        <w:rPr>
          <w:rFonts w:cs="Arial" w:ascii="Arial" w:hAnsi="Arial"/>
          <w:b/>
          <w:bCs/>
          <w:color w:val="DE0C7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</w:rPr>
      </w:pPr>
      <w:r>
        <w:rPr>
          <w:rFonts w:cs="Arial" w:ascii="Arial" w:hAnsi="Arial"/>
          <w:b/>
          <w:bCs/>
          <w:color w:val="DE0C73"/>
        </w:rPr>
        <w:t>Programma Attivi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0C73"/>
        </w:rPr>
      </w:pPr>
      <w:r>
        <w:rPr>
          <w:rFonts w:cs="Arial" w:ascii="Arial" w:hAnsi="Arial"/>
          <w:b/>
          <w:bCs/>
          <w:color w:val="DE0C73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it-IT"/>
        </w:rPr>
        <w:t>PROGRAMMA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>Martedi 7 luglio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– TODI: HOTEL FONTE CESIA +  (Ex) CHIESA di SAN BENEDETT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20:00-22:00 Accredito coppie categoria Tango de Pista e Tango Escenari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21:00-22:00 APERI-CENA a Buffet - HOTEL FONTE CESI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2:00-02:00 Milonguita Pre-Festival - DJ Alfredo Petruzzelli – (Ex) CHIESA di SAN BENEDETT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>Mercoledi 8 luglio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 xml:space="preserve">–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TOD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9:00-10:00 “Last Call” x Accredito coppie categoria Tango de Pista e Tango Escenario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1:30-15:30 European Tango Championship: Classificatoria Tango de Pista 1° Turno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6:00-:19:00 European Tango Championship: Classificatoria Tango Escenario 1° Turn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9:00-20:15 Lezioni e Workshop con i Maestri del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0:00-21:00 Lezioni ‘Primi Passi’ per principianti assoluti (Piazza del Popolo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22:30-01:00 Milonga del Festival – Piazza del Popolo - DJ Andrea Dedò + Ronda de bienvenida dei Maestri + Doppia-Esibizione di Special Guests: Alice Gaini &amp; Andrea Bassi + Paola Pinessi &amp; Alberto Bersini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01:00.04:00 After Milonga – Salone dell’ Aren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 xml:space="preserve">Giovedi 9 luglio –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TOD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1:30-15:30 European Tango Championship: Classificatoria Tango de Pista 2° Turn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6:00-:19:00 European Tango Championship: Classificatoria Tango Escenario 2° Turno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9:00-20:15 Lezioni e Workshop con i Maestri del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0:00-21:00 Lezioni ‘Primi Passi’ per principianti assoluti - Piazza del Popol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2:00 Proclamazione coppie Semifinaliste – Tango de Pista ed Escenario (Piazza del Popolo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2:30-01:00 Milonga del Festival – Piazza del Popolo - DJ Sergio Chiaverini + Esibizione dei Campioni Europei 2014 di Tango de Pista: Sabina Cipolla &amp; Giuseppe Bianchi + Esibizione dei Giurati Martina Waldman &amp; Josè Fernandez (Campione del Mondo 2008 di Tango Escenario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01:00.04:00 After Milonga – Salone dell’ Aren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 xml:space="preserve">Venerdi 10 luglio –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TOD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5:00-17:00 European Tango Championship: SEMIFINALI Tango de Pista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7:30-:19:30 European Tango Championship: SEMIFINALI Tango Escenario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9:00-20:15 Lezioni e Workshop con i Maestri del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0:00-21:00 Lezioni ‘Primi Passi’ per principianti assoluti - Piazza del Popol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0:00 Proclamazione coppie Finaliste – Tango de Pista ed Escenario (Piazza del Popolo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2:30-01:00 Milonga del Festival – Piazza del Popolo - DJ Dani Vilariño + Esibizione dei Giurati Maria Ines Bogado &amp; Sebastian Jimenez + Esibizione Special Guests Mariana Montes &amp; Sebastian Arce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01:00.04:00 After Milonga – Salone dell’ Aren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 xml:space="preserve">Sabato 11 luglio –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TOD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5:00-17:45 Lezioni e Workshop con i Maestri del Festival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15:00-19:00 Milonga de la Tarde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20:00 Spettacolo “GALATANGO” Finali Campionato Europeo 2014 - Piazza del Popolo+ Special Guests: Orchestra Tipica TANG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Ore 22:30-01:00 Milonga de Gala del Festival – Piazza del Popolo – DJ Alessandro Grillo – Live Music by TANGO ORQUESTA + Esibizione dei Giurati Natalia Hills &amp; Alejandro Aquin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01:00.04:00 After Milonga – Salone dell’ Aren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  <w:t xml:space="preserve">Domenica 12 luglio –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TOD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5:00-18:45 Lezioni e Workshop con i Maestri del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5:00-19:00 Milonga de la Tarde – Salone dell’Areng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Ore 19:00-01:00 Gran Milonga de Cierre – DJ Dani Vilariño &amp; Alfredo Petruzzelli + Show dei Neo- Campioni Europei 2015 + Ronda de Despedida di Maestri e Giurati (Piazza del Popolo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4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uropean Tango A.S.D.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Via Luigi Bodio 37  |  00191 Roma | CF </w:t>
    </w:r>
    <w:r>
      <w:rPr>
        <w:rFonts w:cs="Arial" w:ascii="Arial" w:hAnsi="Arial"/>
        <w:b/>
        <w:sz w:val="22"/>
        <w:szCs w:val="22"/>
        <w:lang w:val="en-US" w:eastAsia="en-US"/>
      </w:rPr>
      <w:t xml:space="preserve">97706080583 </w:t>
    </w:r>
    <w:r>
      <w:rPr>
        <w:rFonts w:cs="Arial" w:ascii="Arial" w:hAnsi="Arial"/>
        <w:b/>
        <w:sz w:val="22"/>
        <w:szCs w:val="22"/>
      </w:rPr>
      <w:t xml:space="preserve"> | P.IVA </w:t>
    </w:r>
    <w:r>
      <w:rPr>
        <w:rFonts w:cs="Arial" w:ascii="Arial" w:hAnsi="Arial"/>
        <w:b/>
        <w:sz w:val="22"/>
        <w:szCs w:val="22"/>
        <w:lang w:val="en-US" w:eastAsia="en-US"/>
      </w:rPr>
      <w:t>12157871000</w:t>
    </w:r>
  </w:p>
  <w:p>
    <w:pPr>
      <w:pStyle w:val="Footer"/>
      <w:spacing w:lineRule="exact" w:line="300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eutangosociety@gmail.com</w:t>
      </w:r>
    </w:hyperlink>
    <w:r>
      <w:rPr>
        <w:rFonts w:cs="Arial" w:ascii="Arial" w:hAnsi="Arial"/>
        <w:b/>
        <w:sz w:val="22"/>
        <w:szCs w:val="22"/>
      </w:rPr>
      <w:t xml:space="preserve">  |  Tel e Fax +39 06 4549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spacing w:lineRule="exact" w:line="460"/>
      <w:ind w:right="-1" w:hanging="0"/>
      <w:jc w:val="center"/>
      <w:rPr>
        <w:rFonts w:ascii="Arial" w:hAnsi="Arial" w:cs="Arial"/>
        <w:b/>
        <w:b/>
        <w:spacing w:val="22"/>
        <w:sz w:val="44"/>
        <w:szCs w:val="44"/>
      </w:rPr>
    </w:pPr>
    <w:r>
      <w:rPr>
        <w:rFonts w:cs="Arial" w:ascii="Arial" w:hAnsi="Arial"/>
        <w:b/>
        <w:spacing w:val="22"/>
        <w:sz w:val="44"/>
        <w:szCs w:val="44"/>
      </w:rPr>
      <w:t>EUROPEAN TANGO A.S.D</w:t>
    </w:r>
  </w:p>
  <w:p>
    <w:pPr>
      <w:pStyle w:val="Header"/>
      <w:spacing w:lineRule="exact" w:line="460"/>
      <w:jc w:val="center"/>
      <w:rPr>
        <w:rFonts w:ascii="Arial" w:hAnsi="Arial" w:eastAsia="Arial" w:cs="Arial"/>
        <w:b/>
        <w:b/>
        <w:spacing w:val="22"/>
        <w:sz w:val="44"/>
        <w:szCs w:val="44"/>
      </w:rPr>
    </w:pPr>
    <w:r>
      <w:rPr>
        <w:rFonts w:eastAsia="Arial" w:cs="Arial" w:ascii="Arial" w:hAnsi="Arial"/>
        <w:b/>
        <w:spacing w:val="22"/>
        <w:sz w:val="44"/>
        <w:szCs w:val="4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eantangosocie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6:00Z</dcterms:created>
  <dc:creator>Barbara Cicero</dc:creator>
  <dc:description/>
  <cp:keywords/>
  <dc:language>en-US</dc:language>
  <cp:lastModifiedBy>COMUNICAPIU</cp:lastModifiedBy>
  <cp:lastPrinted>2010-11-30T16:11:00Z</cp:lastPrinted>
  <dcterms:modified xsi:type="dcterms:W3CDTF">2015-07-03T15:26:00Z</dcterms:modified>
  <cp:revision>2</cp:revision>
  <dc:subject/>
  <dc:title> </dc:title>
</cp:coreProperties>
</file>